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sjednici od 25. srpnja  2017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poslovanju za 2016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a o poslovanju za 2016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7-01/84</w:t>
        <w:br/>
        <w:t>URBROJ:2182/01-02-17-2</w:t>
        <w:br/>
        <w:t xml:space="preserve">Šibenik, 25. srpnja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7-07-27T13:44:00Z</cp:lastPrinted>
  <dcterms:modified xsi:type="dcterms:W3CDTF">2017-07-27T11:44:00Z</dcterms:modified>
  <cp:revision>16</cp:revision>
  <dc:subject/>
  <dc:title/>
</cp:coreProperties>
</file>